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700" w:before="156" w:after="468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cs="Calibri"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全国科普日北京主场活动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科普联合行动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□乡村科普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教育（示范）基地联合行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校园科普联合行动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科技馆联合行动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式和</w:t>
            </w: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互动体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现场咨询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普表演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科普宣传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网络活动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科技服务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农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城镇劳动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公众参与活动人数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，</w:t>
            </w:r>
            <w:r>
              <w:rPr>
                <w:rFonts w:eastAsia="仿宋_GB2312"/>
                <w:sz w:val="24"/>
              </w:rPr>
              <w:t>组织工作人员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选项请务必填写，主办、承办、协办单位请以本地单位为主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7:00Z</dcterms:created>
  <dc:creator>Administrator</dc:creator>
  <dc:description/>
  <dc:language>en-US</dc:language>
  <cp:lastModifiedBy>Administrator</cp:lastModifiedBy>
  <dcterms:modified xsi:type="dcterms:W3CDTF">2018-06-27T01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